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7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4-01-2023-011069-4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мсиевой Малохатджон Абдусалим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30720075943 от 20.07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08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амсиевой Малохатджон Абдусалим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мсиеву Малохатджон Абдусалим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19232016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72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